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7795</wp:posOffset>
                </wp:positionV>
                <wp:extent cx="6629400" cy="1280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0.85pt;width:521.95pt;height:100.8pt;mso-wrap-style:none;v-text-anchor:middle">
                <v:fill o:detectmouseclick="t" on="false"/>
                <v:stroke color="#969696" weight="38160" joinstyle="miter" endcap="flat"/>
                <w10:wrap type="none"/>
              </v:rect>
            </w:pict>
          </mc:Fallback>
        </mc:AlternateContent>
      </w:r>
      <w:r>
        <w:rPr>
          <w:b/>
          <w:u w:val="double"/>
        </w:rPr>
        <w:t>FICHE DE RENSEIGNEMENTS D'ÉTAT CIVIL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à compléter selon les indications du livret de famille et du contrat de mariage</w:t>
      </w:r>
      <w:r>
        <w:rPr/>
        <w:t>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u w:val="single"/>
        </w:rPr>
        <w:t>à retourner à</w:t>
      </w:r>
      <w:r>
        <w:rPr/>
        <w:t xml:space="preserve">  :            </w:t>
      </w:r>
      <w:r>
        <w:rPr>
          <w:b/>
          <w:spacing w:val="24"/>
        </w:rPr>
        <w:t>SCP DECAMPS, WILPOTTE et DELARU - Notaires associés</w:t>
      </w:r>
    </w:p>
    <w:p>
      <w:pPr>
        <w:pStyle w:val="Normal"/>
        <w:jc w:val="center"/>
        <w:rPr>
          <w:b/>
          <w:b/>
          <w:spacing w:val="24"/>
          <w:sz w:val="8"/>
          <w:szCs w:val="8"/>
        </w:rPr>
      </w:pPr>
      <w:r>
        <w:rPr>
          <w:b/>
          <w:spacing w:val="24"/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4 rue de l'Église   -   BP 30115   -   59522 HAZEBROUCK Cedex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Tél : 03 28 42 93 42   -   Fax : 03 28 48 05 80   -   e-mail : dwd@notaires.f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71500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449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ossier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 : 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énoms (tous) : 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é(e) le : ………./………./………….. à 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ofession : _______________________________________ Nationalité : 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Domicile : n° et nom de la voie : 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ille : ________________________________________ Code Postal : 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Téléphone domicile :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bureau    :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table  : 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Adresse e-mail         :  __________________________________ @ ____________________________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té des parents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Monsieur (</w:t>
      </w:r>
      <w:r>
        <w:rPr>
          <w:i/>
        </w:rPr>
        <w:t>nom &amp; prénom usuel du père</w:t>
      </w:r>
      <w:r>
        <w:rPr/>
        <w:t>) : 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Madame (</w:t>
      </w:r>
      <w:r>
        <w:rPr>
          <w:i/>
        </w:rPr>
        <w:t>nom &amp; prénom usuel de la mère</w:t>
      </w:r>
      <w:r>
        <w:rPr/>
        <w:t>) 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SITUATION FAMILIALE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>Vous êtes (cocher la réponse)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CÉLIBATAIR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Êtes-vous lié(e ) par un Pacte Civil de Solidarité * ?</w:t>
        <w:tab/>
        <w:tab/>
        <w:t>OUI  -  NO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 </w:t>
      </w:r>
      <w:r>
        <w:rPr>
          <w:i/>
        </w:rPr>
        <w:t>dans l'affirmative, merci de compléter le vers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i/>
          <w:i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MARIÉ(E</w:t>
      </w:r>
      <w:r>
        <w:rPr/>
        <w:t xml:space="preserve">) </w:t>
      </w:r>
      <w:r>
        <w:rPr>
          <w:i/>
        </w:rPr>
        <w:t>merci de compléter le verso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Lieu et date du mariage : à ________________________________ le 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Contrat de mariage préalable à cette union ?</w:t>
        <w:tab/>
        <w:tab/>
        <w:tab/>
        <w:t>OUI  -  NON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Dans l'affirmative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om du Notaire : </w:t>
        <w:tab/>
        <w:t>____________________________________________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14605</wp:posOffset>
                </wp:positionV>
                <wp:extent cx="1498600" cy="46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erci de nous adres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une copie du contr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8pt;height:37pt;mso-wrap-distance-left:9.05pt;mso-wrap-distance-right:9.05pt;mso-wrap-distance-top:0pt;mso-wrap-distance-bottom:0pt;margin-top:1.15pt;mso-position-vertical-relative:text;margin-left:40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erci de nous adres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une copie du con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Adresse du Notaire : </w:t>
        <w:tab/>
        <w:t>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ate du contrat : </w:t>
        <w:tab/>
        <w:t>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Régime adopté :</w:t>
        <w:tab/>
        <w:t>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VEUF (ou VEUVE)</w:t>
      </w:r>
      <w:r>
        <w:rPr/>
        <w:t xml:space="preserve"> </w:t>
      </w:r>
      <w:r>
        <w:rPr>
          <w:i/>
        </w:rPr>
        <w:t>merci de compléter le vers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Lieu et date du décès du conjoint : à ___________________________ le _______ / _______ / 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b/>
        </w:rPr>
        <w:t>DIVORCÉ(E)</w:t>
      </w:r>
      <w:r>
        <w:rPr/>
        <w:t xml:space="preserve"> merci de compléter le verso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Tribunal ayant prononcé le jugement de divorce 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Date du jugement de divorce : ________ / ________ / 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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Identité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du conjoint (vivant, décédé ou divorcé)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du partenaire au PACS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jc w:val="both"/>
        <w:rPr/>
      </w:pPr>
      <w:r>
        <w:rPr/>
        <w:t>NOM : ____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énoms (tous) : 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Né(e) le : ______/______/__________ à 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Profession : _______________________________________ Nationalité 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entité des parents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/>
        <w:t>Monsieur (</w:t>
      </w:r>
      <w:r>
        <w:rPr>
          <w:i/>
        </w:rPr>
        <w:t>nom &amp; prénom usuel du père</w:t>
      </w:r>
      <w:r>
        <w:rPr/>
        <w:t>) : 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Madame (</w:t>
      </w:r>
      <w:r>
        <w:rPr>
          <w:i/>
        </w:rPr>
        <w:t>nom &amp; prénom usuel de la mère</w:t>
      </w:r>
      <w:r>
        <w:rPr/>
        <w:t>) 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Identité de vos enfants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 xml:space="preserve">Si vous avez des enfants </w:t>
      </w:r>
      <w:r>
        <w:rPr>
          <w:b/>
        </w:rPr>
        <w:t>vivants</w:t>
      </w:r>
      <w:r>
        <w:rPr/>
        <w:t>, veuillez indiqu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ab/>
        <w:t>Pré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des enfants </w:t>
      </w:r>
      <w:r>
        <w:rPr>
          <w:b/>
        </w:rPr>
        <w:t>décédés</w:t>
      </w:r>
      <w:r>
        <w:rPr/>
        <w:t>, veuillez indique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ab/>
        <w:tab/>
        <w:t>Pré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écéd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écéd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écéd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___________________________________ né(e) le _____ / ______ / __________ à 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écédé(e) le _____ / ______ / __________ à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shadow/>
          <w:sz w:val="44"/>
          <w:szCs w:val="40"/>
          <w:u w:val="double"/>
        </w:rPr>
        <w:t>JOINDRE     IMPERATIVEMENT     UN     R.I.B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ieu où vous déposez votre déclaration d'impôts (adresse complète)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SCP DWD Notaires associés HAZEBROUCK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- Page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sur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7:00Z</dcterms:created>
  <dc:creator>regis</dc:creator>
  <dc:description/>
  <cp:keywords/>
  <dc:language>en-US</dc:language>
  <cp:lastModifiedBy>POSTE</cp:lastModifiedBy>
  <cp:lastPrinted>2017-04-28T14:13:00Z</cp:lastPrinted>
  <dcterms:modified xsi:type="dcterms:W3CDTF">2018-06-14T15:52:00Z</dcterms:modified>
  <cp:revision>4</cp:revision>
  <dc:subject/>
  <dc:title>FICHE DE RENSEIGNEMENTS D'ÉTAT CIVIL</dc:title>
</cp:coreProperties>
</file>